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Ассоциации </w:t>
      </w:r>
      <w:r>
        <w:rPr>
          <w:rFonts w:eastAsia="Times New Roman" w:cs="Times New Roman" w:ascii="Times New Roman" w:hAnsi="Times New Roman"/>
        </w:rPr>
        <w:t>Саморегулируемо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ации «Объединение проектных организаций Республики Карелия» </w:t>
      </w:r>
    </w:p>
    <w:p>
      <w:pPr>
        <w:pStyle w:val="Normal"/>
        <w:spacing w:lineRule="auto" w:line="240" w:before="0" w:after="120"/>
        <w:ind w:left="5387" w:hanging="0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cs="Times New Roman" w:ascii="Times New Roman" w:hAnsi="Times New Roman"/>
        </w:rPr>
        <w:t>Протокол от «19»  апреля  2017г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Общего собрания члено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</w:rPr>
        <w:t xml:space="preserve">Ассоциации </w:t>
      </w:r>
      <w:r>
        <w:rPr>
          <w:rFonts w:eastAsia="Times New Roman" w:cs="Times New Roman" w:ascii="Times New Roman" w:hAnsi="Times New Roman"/>
          <w:b/>
        </w:rPr>
        <w:t>Саморегулируемо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рганизации «Объединение проектных организаций Республики Карелия» </w:t>
      </w:r>
    </w:p>
    <w:p>
      <w:pPr>
        <w:pStyle w:val="Normal"/>
        <w:spacing w:lineRule="auto" w:line="240" w:before="0" w:after="0"/>
        <w:ind w:left="5387" w:hanging="0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cs="Times New Roman" w:ascii="Times New Roman" w:hAnsi="Times New Roman"/>
          <w:b/>
        </w:rPr>
        <w:t>Протокол от «07» июня  2017г № 2</w:t>
      </w:r>
    </w:p>
    <w:p>
      <w:pPr>
        <w:pStyle w:val="Normal"/>
        <w:spacing w:lineRule="auto" w:line="240"/>
        <w:ind w:left="5812" w:right="1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дисциплинарного воздействия, порядка и оснований их применений, порядка рассмотрения дел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и Саморегулируемой организации 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ступает в силу с 01.07.2017 г.)</w:t>
      </w:r>
    </w:p>
    <w:p>
      <w:pPr>
        <w:pStyle w:val="Normal"/>
        <w:spacing w:lineRule="auto" w:line="240" w:before="0" w:after="0"/>
        <w:ind w:left="-567"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20"/>
        <w:ind w:left="-567"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</w:t>
      </w:r>
    </w:p>
    <w:p>
      <w:pPr>
        <w:pStyle w:val="Normal"/>
        <w:spacing w:lineRule="auto" w:line="256" w:before="0" w:after="120"/>
        <w:ind w:left="-567"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  <w:r>
        <w:br w:type="page"/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</w:t>
      </w:r>
      <w:r>
        <w:rPr>
          <w:rFonts w:cs="Times New Roman" w:ascii="Times New Roman" w:hAnsi="Times New Roman"/>
          <w:bCs/>
          <w:sz w:val="24"/>
          <w:szCs w:val="24"/>
        </w:rPr>
        <w:t>Ассоциации Саморегулируемой организации «Объединение проектных организаций Республики Карелия» (далее – Ассоциация)</w:t>
      </w:r>
      <w:r>
        <w:rPr>
          <w:rFonts w:cs="Times New Roman" w:ascii="Times New Roman" w:hAnsi="Times New Roman"/>
          <w:sz w:val="24"/>
          <w:szCs w:val="24"/>
        </w:rPr>
        <w:t xml:space="preserve">, внутренними нормативными документами Ассоци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;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технических регламентов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саморегулируемой организации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членства в саморегулируемой организаци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х документов Ассоциации (далее – обязательные требования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менение мер дисциплинарного воздействия не имеет своей целью нанесение вреда деловой репутации членам саморегулируемой организации, допустившим нарушения и направлено исключительно на защиту законных прав и интересов потребителей работ, услуг, предоставляемых членом саморегулируемой организации, а также иных членов Ассоциац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МЕР ДИСЦИПЛИНАРНОГО ВОЗДЕЙСТВ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ссоциация применяет в отношении своих членов меры дисциплинарного воздействия в случае выявления фактов нарушения указанных в п. 1.2 настоящего Полож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тношении членов Ассоциации, допустивших нарушения, предусмотренные п. 1.2 настоящего Положения, могут быть применены следующие меры дисциплинарной ответственност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 Вынесение предписания об обязательном устранении членом Ассоциации выявленных нарушений в установленные сроки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Вынесение члену Ассоциации предупреждения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Приостановление права члена Ассоциации осуществлять подготовку проектной документац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Рекомендация об исключении индивидуального предпринимателя, юридического лица из членов Ассоциац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Предписание об обязательном устранении выявленных нарушен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 Вынесение члену Ассоциации Предписания об обязательном устранен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Срок для устранения выявленных нарушений, устанавливаемый в Пред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, не может превышать тридцать календарных дней. Орган Ассоциации, вынесший решение о применении в отношении члена Ассоци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Член Ассоциации обязан письменно уведомить Ассоциацию об исполнении /частичном исполнении/не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не позднее срока, установленного Предпис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Неисполнение членом Ассоциации требований п. 2.3.4 настоящего Положения является нарушением обязательных требований внутренних документов Ассоциации и подлежит рассмотрению Специализированным органом по рассмотрению дел о применении в отношении членов Ассоциации мер дисциплинарного воздействия (далее – Дисциплинарная комиссия) для применения иных мер дисциплинарного воздейств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Вынесение члену Ассоциации Предупреждения - мера дисциплинарного воз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исполнения/несвоевременного исполнения членом Ассоциации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правил контроля в области саморегулирования, стандартов Ассоциации, условий членства в Ассоциации, внутренних документ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 Предупреждение может применяться в качестве дополнительной меры дисциплинарного воздействия к мере дисциплинарного воздействия, предусмотренной п. 2.3 настоящего Положения, – Предписанию об обязательном устранении выявленных наруш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осуществлять подготовку проектной документ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Приостановление 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ы по подготовке проектной документац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ной докум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 Член Ассоциации при применении к нему меры дисциплинарного воздействия в виде приостановления его права осуществлять подготовку проектной документации имеет право продолжить осуществление подготовки проектной документации только в соответствии с договорами на подготовку проектной документации, заключенными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 Приостановление права члена Ассоциации осуществлять подготовку проектной документации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Неисполнение членом Ассоциации требований п. 2.5.3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 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. </w:t>
      </w:r>
    </w:p>
    <w:p>
      <w:pPr>
        <w:pStyle w:val="Normal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ОВ АССОЦИАЦИИ В ПРИНЯТИИ РЕШЕНИЙ О ПРИМЕНЕНИИ К ЧЛЕНАМ АССОЦИАЦИИ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ами, уполномоченными принимать решения о применении к членам Ассоциации мер дисциплинарного воздействия являются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Общее Собрание членов Ассоциации правомочно применять к членам Ассоциации любые меры дисциплинарного воздействия, предусмотренные п. 2.2. настоящего Положения, а также изменять/отменять меры дисциплинарного воздействия, примененные органами Ассоциации, перечисленными в п. п. 3.1.2 и 3.1.3 настоящего Положе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Правление Ассоциации правомочно применять к членам Ассоциации меры дисциплинарного воздействия, предусмотренные п. п. 2.2.1-2.2.3, 2.2.5, обязано рассматривать и принимать решения по мерам дисциплинарного воздействия, предусмотренным п. 2.2.4 настоящего Положения и наложенным Дисциплинарной комиссией. Правление Ассоциации правомочно изменять/отменять меры дисциплинарного воздействия, примененные к членам Ассоциации Дисциплинарной комисси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Дисциплинарная комиссия вправе принимать решения о применении в отношении членов Ассоциации мер дисциплинарного воздействия, предусмотренных п.п. 2.2.1-2.2.4 настоящего Полож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я о применении к члену Ассоциации мер дисциплинарного воздействия принимаются с учето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. настоящего Положения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й органов государственной власти или местного самоуправл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ких показаний, аудио и видеозаписей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доказательств, имеющих значение в рамках дисциплинарного производ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несении решения о применении и выборе меры дисциплинарного воздействия на члена Ассоциации может учитывать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сть информирования членом Ассоциации о факте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члена Ассоциации, направленные на снижение и возмещение вреда/ущерба причиненного в результате его действий (бездействий);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 ОРГАНОВ АССОЦИАЦИИ, УПОЛНОМОЧЕННЫХ ПРИНИМАТЬ РЕШЕНИЯ О ПРИМЕНЕНИИ К ЧЛЕНАМ АССОЦИАЦИИ МЕР ДИСЦИПЛИНАРНОГО ВОЗДЕЙСТВ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 – «Положением об Общем собрании членов Ассоциации», «Положением о Правлении Ассоциации», «Положением о специализированном органе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исциплинарной комиссии по рассмотрению дел о применении в отношении членов Ассоциации мер дисциплинарного воздействия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итогам рассмотрения Органом, уполномоченным принимать решения о применении к членам Ассоциации мер дисциплинарного воздействия выносится мотивированное решени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нятое решение в течение 2 рабочих дней направляется члену Ассоциации, в отношении которого рассмотрено дело о применении в отношении членов Ассоциации мер дисциплинарного воздействия, лицу, направившему жалобу или обращение (в случае наличия в деле жалобы или обращения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троль за исполнением решений, принятых Органами, уполномоченными принимать решения о применении к членам Ассоциации мер дисциплинарного воздействия осуществляется Специализированным органом Ассоциации по контролю, а также исполнительным органом Ассоци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шение Дисциплинарной комиссии может быть обжаловано членом саморегулируемой организации, в отношении которого принято указанное решение, в Правление Ассоци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рабочих дней со дня получения копии данного решения, либо в арбитражный суд или третейский суд, сформированный соответствующим Национальным объединением саморегулируемых организаций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ление Ассоциации обязано рассмотреть жалобу на решение Специализированного органа в срок не позднее, чем двадцать рабочих дней со дня ее поступления в Правление Ассоциации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авление Ассоциации при рассмотрении жалобы на решение Специализированного органа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е Общего собрания членов Ассоциации и Правления Ассоциации о применении меры дисциплинарного воздействия может быть обжаловано членом Ассоциации, в отношении которого принято указанное решение, в арбитражный суд или третейский суд, сформированный соответствующим Национальным объединением саморегулируемых организаций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ее Положение вступает в силу с 1 июля 2017 года, но не ранее чем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 внесенные в настоящее Положение,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Настоящее Положение не должно противоречить законам и иным нормативным правовым актам Российской Федерации, а также Уставу СРО. В случае, если законами и иными нормативными правовыми актами Российской Федерации, а также Уставом СРО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СРО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4:00Z</dcterms:created>
  <dc:creator>Марина Шурлаева</dc:creator>
  <dc:description/>
  <cp:keywords/>
  <dc:language>en-US</dc:language>
  <cp:lastModifiedBy>Marina</cp:lastModifiedBy>
  <cp:lastPrinted>2017-06-13T17:08:00Z</cp:lastPrinted>
  <dcterms:modified xsi:type="dcterms:W3CDTF">2017-06-13T14:09:00Z</dcterms:modified>
  <cp:revision>5</cp:revision>
  <dc:subject/>
  <dc:title/>
</cp:coreProperties>
</file>